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la Giunta Comunale</w:t>
      </w:r>
    </w:p>
    <w:p>
      <w:pPr>
        <w:pStyle w:val="Heading6"/>
        <w:rPr>
          <w:sz w:val="36"/>
        </w:rPr>
      </w:pPr>
      <w:r>
        <w:rPr>
          <w:sz w:val="36"/>
        </w:rPr>
      </w:r>
    </w:p>
    <w:p>
      <w:pPr>
        <w:pStyle w:val="Heading6"/>
        <w:rPr/>
      </w:pPr>
      <w:r>
        <w:rPr/>
        <w:t>Seduta del 20 MARZO 2006  N° 52</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ELEZIONI POLITICHE DEL 9 E 10 APRILE 2006 –– RIPARTIZIONE ED ASSEGNAZIONE DEGLI SPAZI PER LA PROPAGANDA ELETTORALE INDIRETTA SENATO DELLA REPUBBLICA</w:t>
      </w:r>
    </w:p>
    <w:p>
      <w:pPr>
        <w:pStyle w:val="TextBodyIndent"/>
        <w:rPr/>
      </w:pPr>
      <w:r>
        <w:rPr/>
      </w:r>
    </w:p>
    <w:p>
      <w:pPr>
        <w:pStyle w:val="TextBodyIndent"/>
        <w:rPr>
          <w:bCs/>
        </w:rPr>
      </w:pPr>
      <w:r>
        <w:rPr>
          <w:bCs/>
        </w:rPr>
      </w:r>
    </w:p>
    <w:p>
      <w:pPr>
        <w:pStyle w:val="TextBody"/>
        <w:spacing w:lineRule="auto" w:line="360"/>
        <w:ind w:firstLine="423"/>
        <w:rPr/>
      </w:pPr>
      <w:r>
        <w:rPr>
          <w:sz w:val="22"/>
        </w:rPr>
        <w:t xml:space="preserve">L’anno </w:t>
      </w:r>
      <w:r>
        <w:rPr>
          <w:b/>
          <w:bCs/>
          <w:sz w:val="22"/>
        </w:rPr>
        <w:t>duemilasei</w:t>
      </w:r>
      <w:r>
        <w:rPr>
          <w:sz w:val="22"/>
        </w:rPr>
        <w:t xml:space="preserve"> il giorno </w:t>
      </w:r>
      <w:r>
        <w:rPr>
          <w:b/>
          <w:bCs/>
          <w:sz w:val="22"/>
        </w:rPr>
        <w:t xml:space="preserve">venti </w:t>
      </w:r>
      <w:r>
        <w:rPr>
          <w:sz w:val="22"/>
        </w:rPr>
        <w:t xml:space="preserve">del  mese  di </w:t>
      </w:r>
      <w:r>
        <w:rPr>
          <w:b/>
          <w:bCs/>
          <w:sz w:val="22"/>
        </w:rPr>
        <w:t xml:space="preserve">marzo </w:t>
      </w:r>
      <w:r>
        <w:rPr>
          <w:sz w:val="22"/>
        </w:rPr>
        <w:t xml:space="preserve">alle  ore  </w:t>
      </w:r>
      <w:r>
        <w:rPr>
          <w:b/>
          <w:bCs/>
          <w:sz w:val="22"/>
        </w:rPr>
        <w:t xml:space="preserve">13,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GIULIO           NAPOLEONE</w:t>
      </w:r>
    </w:p>
    <w:p>
      <w:pPr>
        <w:pStyle w:val="TextBody"/>
        <w:spacing w:lineRule="auto" w:line="360"/>
        <w:rPr>
          <w:sz w:val="22"/>
        </w:rPr>
      </w:pPr>
      <w:r>
        <w:rPr>
          <w:sz w:val="22"/>
        </w:rPr>
        <w:t xml:space="preserve">      </w:t>
      </w:r>
    </w:p>
    <w:p>
      <w:pPr>
        <w:pStyle w:val="TextBody"/>
        <w:spacing w:lineRule="auto" w:line="360"/>
        <w:ind w:left="345" w:hanging="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r>
      <w:r>
        <w:rPr>
          <w:sz w:val="24"/>
        </w:rPr>
        <w:t>Il Presidente, constatato che gli intervenuti sono in numero legale, dichiara aperta la seduta ed invita i presenti a deliberare sull’oggetto sopraindicato.</w:t>
        <w:tab/>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LA GIUNTA COMUNALE</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RICHIAMATA  la propria deliberazione n. 44 del 10.3.2006 con cui sono stati delimitati gli spazi destinati alle affissioni di propaganda di chiunque non partecipi direttamente alla competizione elettorale  di cui all’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VISTI gli artt.4 e 5 della legge 4.4.1956 n. 212, come sostituiti dall'art.3 della legge 24.4.1975 n.13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in base al 3° comma dell'art. 4 sopraindicato, ciascun richiedente deve poter usufruire di uguale spazio per uguale dura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DATO ATTO che gli spazi destinati alla propaganda indiretta, delimitati con la deliberazione sopra citata, misurano ml.2 di altezza per ml.6 di base, per cui, dovendo assegnare a ciascun richiedente una sezione di spazio non inferiore a ml.0,70 di base per ml.1 di altezza, ogni spazio deve essere suddiviso in n.16 sezioni numerate progressivamente da 1 a 16, da sinistra verso destra e dall'alto verso il bass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il numero delle sezioni non consente l'assegnazione di uno spazio a ciascun richiedent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TENUTO opportuno raggruppare le diverse richieste, a seconda della affinità di esse con le liste ammesse che si intendono fiancheggiar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circolare della Prefettura di Chieti in data 16.3.2006 prot. n. 20060007280, relativa alla ammissione delle liste  e dei gruppi di candidat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ATTESA la necessità di provvedere alla assegnazione degli spazi nei termini di legge;</w:t>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ESO ATTO che il presente provvedimento non comporta alcun adempimento di carattere contabile o finanziario, per cui non si rende necessario il parere del dirigente il  II° Settor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firstLine="708"/>
        <w:jc w:val="both"/>
        <w:rPr>
          <w:sz w:val="22"/>
        </w:rPr>
      </w:pPr>
      <w:r>
        <w:rPr>
          <w:sz w:val="22"/>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b/>
        <w:t>A voti unani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1- Ripartire gli spazi destinati alla propaganda indiretta per lo svolgimento della elezione del Senato della Repubblica del 9 e 10 aprile  p.v. come da delibera richiamata in narrativa, in n.16 sezioni delle dimensioni di ml.1 di altezza per ml.0,70 di base, numerate progressivamente da 1 a 16 da sinistra verso destra e dall'alto verso il basso e contraddistinti con la scritta " ELEZIONI POLITICHE- PROPAGANDA INDIRETTA SENATO DELLA REPUBBL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2- Assegnare le sezioni di spazi stesse nell'ordine seguent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 n.ri 1-2-3– fiancheggiatori lista “Alleanza Naziona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vista “Percorsi” (rich. Mario Di Felice), Azione Giovani (Rich. Costanzo del Vecchio), Rivista “Area” (rich. Mario Colantonio), Azione Universitaria (rich. Ilias Tsilividis), Associazione “Asi Ciao” (rich. Paolo di Sipio), Ass. Riva Destra (rich. Bruno d’Intino), Ass. ASI (rich. Luca Cipollone), Ass. “Ambiente e/è Vita” ( rich. Emiliano Vitale), Rivista “Millenium” (rich. Roberto De Medio), quotidiano “Il Secolo d’Italia” (rich. Leonardo Di Gregorio Porta), Ass. “Areabruzzo” (Vincenzo La Frazia) </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  n.ri  4-5 –6 - fiancheggiatori lista “U.D.C.”</w:t>
      </w:r>
    </w:p>
    <w:p>
      <w:pPr>
        <w:pStyle w:val="Testonormale"/>
        <w:jc w:val="both"/>
        <w:rPr/>
      </w:pPr>
      <w:r>
        <w:rPr>
          <w:rFonts w:eastAsia="MS Mincho;ＭＳ 明朝" w:cs="Times New Roman" w:ascii="Times New Roman" w:hAnsi="Times New Roman"/>
          <w:sz w:val="22"/>
        </w:rPr>
        <w:t xml:space="preserve">Ass. “I Marrucini” (rich. Angelo Cellini), Ass. GS Volley Pescara (rich. Luigi Ciavarelli Ma cozzi), Ass. ASCR Pro Pescara 2009 (rich. Grazia Tenaglia), Ass. GSD D’Annunziana (rich. Massimiliano Vettraino), Ass. Teatrale Guitti per Gioco (rich. Giuseppe Gatto), Ass. Pro caduti del Mare (rich. Gianni Papponetti), Ass. </w:t>
      </w:r>
      <w:r>
        <w:rPr>
          <w:rFonts w:eastAsia="MS Mincho;ＭＳ 明朝" w:cs="Times New Roman" w:ascii="Times New Roman" w:hAnsi="Times New Roman"/>
          <w:sz w:val="22"/>
          <w:lang w:val="en-GB"/>
        </w:rPr>
        <w:t xml:space="preserve">City Art (rich. </w:t>
      </w:r>
      <w:r>
        <w:rPr>
          <w:rFonts w:eastAsia="MS Mincho;ＭＳ 明朝" w:cs="Times New Roman" w:ascii="Times New Roman" w:hAnsi="Times New Roman"/>
          <w:sz w:val="22"/>
        </w:rPr>
        <w:t xml:space="preserve">Alessio Di Pasquale), Ass, Prospettiva Futura (rich. Gennaio Passerini), Ass. Pescara Centro (rich. Barbara Cazzaniga), Ass. Per Chieti (ric. Vito Alessandro Giardinelli); Ass. Pescara Futura (rich. Donato Di Campli). </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O n. 7 -  Fiancheggiatori lista “Forza Italia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mitato Scienza e Vita (rich. Vincenzo Ginefra), Club Azzurro Donna (rich. Bianca Mammarella), Club Azzurri Provincia di Chieti ( ric. Fagnano Francesco), Club Azzurro Master (ric. Rolando Stampon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 n. 8-9– fiancheggiatori lista  “Partito della Rifondazione Comunista”</w:t>
      </w:r>
    </w:p>
    <w:p>
      <w:pPr>
        <w:pStyle w:val="Testonormale"/>
        <w:jc w:val="both"/>
        <w:rPr/>
      </w:pPr>
      <w:r>
        <w:rPr>
          <w:rFonts w:eastAsia="MS Mincho;ＭＳ 明朝" w:cs="Times New Roman" w:ascii="Times New Roman" w:hAnsi="Times New Roman"/>
          <w:sz w:val="22"/>
          <w:lang w:val="en-GB"/>
        </w:rPr>
        <w:t xml:space="preserve">Ass. Palomar (ric. </w:t>
      </w:r>
      <w:r>
        <w:rPr>
          <w:rFonts w:eastAsia="MS Mincho;ＭＳ 明朝" w:cs="Times New Roman" w:ascii="Times New Roman" w:hAnsi="Times New Roman"/>
          <w:sz w:val="22"/>
          <w:lang w:val="fr-FR"/>
        </w:rPr>
        <w:t xml:space="preserve">Luca De Filippis), Ass. </w:t>
      </w:r>
      <w:r>
        <w:rPr>
          <w:rFonts w:eastAsia="MS Mincho;ＭＳ 明朝" w:cs="Times New Roman" w:ascii="Times New Roman" w:hAnsi="Times New Roman"/>
          <w:sz w:val="22"/>
        </w:rPr>
        <w:t xml:space="preserve">Movimentazioni (rich. Daniela Santroni), Ass. </w:t>
      </w:r>
      <w:r>
        <w:rPr>
          <w:rFonts w:eastAsia="MS Mincho;ＭＳ 明朝" w:cs="Times New Roman" w:ascii="Times New Roman" w:hAnsi="Times New Roman"/>
          <w:sz w:val="22"/>
          <w:lang w:val="en-GB"/>
        </w:rPr>
        <w:t xml:space="preserve">Nova Express (rich. </w:t>
      </w:r>
      <w:r>
        <w:rPr>
          <w:rFonts w:eastAsia="MS Mincho;ＭＳ 明朝" w:cs="Times New Roman" w:ascii="Times New Roman" w:hAnsi="Times New Roman"/>
          <w:sz w:val="22"/>
        </w:rPr>
        <w:t>Fabio Stella), Ass. Matrioska (rich. Eliana Menna), Ass. Amici di Liberazione – quotidiano Liberazione (rich. Gianni Favaro), periodico Le Autonomie (rich. Bianca Bracci Torsi), quotidiano Liberazione (rich. Piero Sansonetti), Organizzazione Giovani Comunisti (rich. Michele De Palma).</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 n. 10-11 – fiancheggiatori  lista “Democratici di Sinist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ss. Altiero Spinelli (rich. Santina Ferrante), Ass. Cinequanon (rich. Cristina Mattiello), Segreteria prov. Sinistra Giovanile (rich. Federica Mariotti), Arci La Terrazza (rich. Renato Di Salvatore), Ass. Il Filo di Arianna (rich. Chiara Zappalorto), Ass. Donne Più (rich. Carola Di Paolo), Ass. Il Semaforo (rich. Danilo Luberti), Ass. Aequa (rich. Enrico Raimondi)</w:t>
      </w:r>
    </w:p>
    <w:p>
      <w:pPr>
        <w:pStyle w:val="Testonormale"/>
        <w:jc w:val="both"/>
        <w:rPr/>
      </w:pPr>
      <w:r>
        <w:rPr>
          <w:rFonts w:eastAsia="MS Mincho;ＭＳ 明朝" w:cs="Times New Roman" w:ascii="Times New Roman" w:hAnsi="Times New Roman"/>
          <w:b/>
          <w:bCs/>
          <w:sz w:val="22"/>
        </w:rPr>
        <w:t>SPAZIO n. 12 – fiancheggiatori lista “Insieme con L’Unione</w:t>
      </w:r>
      <w:r>
        <w:rPr>
          <w:rFonts w:eastAsia="MS Mincho;ＭＳ 明朝" w:cs="Times New Roman" w:ascii="Times New Roman" w:hAnsi="Times New Roman"/>
          <w:sz w:val="22"/>
        </w:rPr>
        <w:t>”</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ss. Controcorrente (rich. Marco Calvarese), Ass. Comitato Antenne (rich. Fattori Lanfranco), Consumatori Italiani (rich. Bruno De Vita)</w:t>
      </w:r>
    </w:p>
    <w:p>
      <w:pPr>
        <w:pStyle w:val="Testonormale"/>
        <w:jc w:val="both"/>
        <w:rPr/>
      </w:pPr>
      <w:r>
        <w:rPr>
          <w:rFonts w:eastAsia="MS Mincho;ＭＳ 明朝" w:cs="Times New Roman" w:ascii="Times New Roman" w:hAnsi="Times New Roman"/>
          <w:b/>
          <w:bCs/>
          <w:sz w:val="22"/>
        </w:rPr>
        <w:t>SPAZIO  n. 13   - fiancheggiatori “L’Italia dei Valori Lista Di Pietro</w:t>
      </w:r>
      <w:r>
        <w:rPr>
          <w:rFonts w:eastAsia="MS Mincho;ＭＳ 明朝" w:cs="Times New Roman" w:ascii="Times New Roman" w:hAnsi="Times New Roman"/>
          <w:sz w:val="22"/>
        </w:rPr>
        <w:t>”</w:t>
      </w:r>
    </w:p>
    <w:p>
      <w:pPr>
        <w:pStyle w:val="Testonormale"/>
        <w:jc w:val="both"/>
        <w:rPr/>
      </w:pPr>
      <w:r>
        <w:rPr>
          <w:rFonts w:eastAsia="MS Mincho;ＭＳ 明朝" w:cs="Times New Roman" w:ascii="Times New Roman" w:hAnsi="Times New Roman"/>
          <w:sz w:val="22"/>
          <w:lang w:val="en-GB"/>
        </w:rPr>
        <w:t xml:space="preserve">Ass. Federcasalinghe (rich. </w:t>
      </w:r>
      <w:r>
        <w:rPr>
          <w:rFonts w:eastAsia="MS Mincho;ＭＳ 明朝" w:cs="Times New Roman" w:ascii="Times New Roman" w:hAnsi="Times New Roman"/>
          <w:sz w:val="22"/>
        </w:rPr>
        <w:t>Angelo Mancini), Ass. Europa dei Valori ( rich. Angelo Mancini), Ass. Unci – Pesca (rich. Angelo Mancini), Ass. Il Campo Idee per il futuro (rich. Angelo Mancini)</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O n. 14 -fiancheggiatori lista “La margheri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Movimento Giovanile La Margherita (rich. Veronica Chiavaroli), Mov. Femminile della Margherita (rich. Filomena Romilio), Movimento Anziani della Margherita (rich. Felice Nestore Romeo).</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O n. 15 -fiancheggiatori  lista “ Federazione dei Verd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s, Radio Cicala (rich. Muny Citron), Attenzione al Cane Onlus (ric. Federica Piccone), Lista Città per Vivere – Movimento Inquilini Assegnatari “Mia-Casa” d’Abruzzo (rich. Pio Rapagnà) </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O n. 16 - fiancheggiatori lista “La Rosa nel pugn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Federazione Italiana Giovani Socialisti (rich. Nicola Pac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2= PRENDERE ATTO che le richieste per la propaganda di che trattasi sono tutte pervenute nei termini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3= DARE ATTO che le richiesta pervenuta dal sig. Donatello D’Arcangelo , quale segretario provinciale del PRC, non è stata accolta in quanto già partecipante direttamente alla competizione elettoral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Rientrocorpodeltesto3"/>
        <w:ind w:firstLine="708"/>
        <w:rPr>
          <w:sz w:val="22"/>
        </w:rPr>
      </w:pPr>
      <w:r>
        <w:rPr>
          <w:sz w:val="22"/>
        </w:rPr>
        <w:t>La Giunta Comunale, con separata votazione unanime espressa per alzata di mano, dichiara la presente deliberazione immediatamente eseguibile ai sensi dell’art. 134, 4° comma, del T.U.E.L. approvato con D.Lgs. 18.08.2000, n° 267.</w:t>
      </w:r>
    </w:p>
    <w:p>
      <w:pPr>
        <w:pStyle w:val="Normal"/>
        <w:jc w:val="both"/>
        <w:rPr>
          <w:sz w:val="22"/>
          <w:szCs w:val="20"/>
        </w:rPr>
      </w:pPr>
      <w:r>
        <w:rPr>
          <w:sz w:val="22"/>
          <w:szCs w:val="20"/>
        </w:rPr>
      </w:r>
    </w:p>
    <w:p>
      <w:pPr>
        <w:pStyle w:val="Testonormale"/>
        <w:jc w:val="both"/>
        <w:rPr>
          <w:rFonts w:ascii="Times New Roman" w:hAnsi="Times New Roman" w:cs="Times New Roman"/>
          <w:sz w:val="22"/>
          <w:szCs w:val="20"/>
        </w:rPr>
      </w:pPr>
      <w:r>
        <w:rPr>
          <w:rFonts w:cs="Times New Roman" w:ascii="Times New Roman" w:hAnsi="Times New Roman"/>
          <w:sz w:val="22"/>
          <w:szCs w:val="20"/>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02:00Z</dcterms:created>
  <dc:creator>.</dc:creator>
  <dc:description/>
  <cp:keywords/>
  <dc:language>en-US</dc:language>
  <cp:lastModifiedBy>BUZELISA</cp:lastModifiedBy>
  <cp:lastPrinted>2006-03-21T10:03:00Z</cp:lastPrinted>
  <dcterms:modified xsi:type="dcterms:W3CDTF">2006-04-18T15:01:00Z</dcterms:modified>
  <cp:revision>9</cp:revision>
  <dc:subject/>
  <dc:title/>
</cp:coreProperties>
</file>